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pytanie ofer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Nr KRIR/WOŁ/B/1/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dotyczące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wydruku broszury informacyjnej w ramach zadania: „PIKNIK WOŁOWY” </w:t>
      </w:r>
      <w:r>
        <w:rPr>
          <w:rFonts w:cs="Times New Roman" w:ascii="Times New Roman" w:hAnsi="Times New Roman"/>
        </w:rPr>
        <w:t>realizowanego ze środków finansowych Funduszu Promocji Mięsa Woł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Zamawiający</w:t>
      </w:r>
      <w:r>
        <w:rPr>
          <w:rFonts w:cs="Times New Roman" w:ascii="Times New Roman" w:hAnsi="Times New Roman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P 526 – 176 – 25 – 62     Regon 0124406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art. 7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7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Opis przedmiotu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go zapytania ofertowego jest  usługa polegająca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u broszury informacyjnej pt. „Prawie wszystko o wołowinie” w ramach zadania: „PIKNIK WOŁOWY” realizowanego ze środków finansowych Funduszu Promocji Mięsa Wołowego w ilości 1500 sztuk oraz wysyłka do 5 miejsc wskazanych przez Zamawiającego na terenie kraju (do 5 miejsc po 300 szt) Specyfikacja: 56 stron + okładka, format A5, oprawa szyta, środki 80g offset, tekst  czarno biały + kolorowa grafika, zdjęcia, okładka kreda 150 g matt, folia matt 4 kolo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zór broszury zawiera </w:t>
      </w:r>
      <w:r>
        <w:rPr>
          <w:rFonts w:cs="Times New Roman" w:ascii="Times New Roman" w:hAnsi="Times New Roman"/>
          <w:u w:val="single"/>
        </w:rPr>
        <w:t xml:space="preserve">załącznik nr 1 do zapytania ofertowego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a. Należy zapewnić, że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otencjalny Wykonawca prześle projekt złożenia broszury do akceptacji przez Zamawiającego.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tencjalny wykonawca dokona złożenia broszury oraz doda adres na ostatniej stronie okładki w projekcie broszury: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jowa Rada Izb Rolniczych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Żurawia 24 lok. 15, 00-515 Warszawa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881 939 421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sekretariat@krir.pl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 w:eastAsia="hi-IN" w:bidi="hi-IN"/>
          </w:rPr>
          <w:t>www.krir.pl</w:t>
        </w:r>
      </w:hyperlink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Roześle pakiety broszur do maksymalnie 5 lokalizacji w Polsce wskazanych przez Zamawiającego po podpisaniu umowy, przy czym 2 pakiety po 300 sztuk powinny zostać dostarczone do dwóch lokalizacji w terminie nieprzekraczalnym do 22 sierpnia 2018 r. 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b. Przewidywana wysokość środków pieniężnych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400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unki udziału w postęp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rzetargu mogą wziąć udział Wykonawcy, którz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owadzą działalność w zakresie m.in. projektowania i druk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co najmniej 3-letnie doświadczenie ww. zakresie i przedstawią stosowne referencj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celu potwierdzenia spełnienia warunku, o którym mowa w ust. 3 Wykonawcy przedłożą wypełniony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zamówienia broszur informacyjnych w minimalnej ilości 1500 sztuk broszur (minimalna ilość stron w broszurze 56 ) w każdym zamówi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Sposób przygotowania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Oferta powinna odpowiadać treści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2.</w:t>
      </w:r>
      <w:r>
        <w:rPr>
          <w:rFonts w:cs="Times New Roman" w:ascii="Times New Roman" w:hAnsi="Times New Roman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3.</w:t>
      </w:r>
      <w:r>
        <w:rPr>
          <w:rFonts w:cs="Times New Roman" w:ascii="Times New Roman" w:hAnsi="Times New Roman"/>
        </w:rPr>
        <w:t xml:space="preserve"> Oferta powinna zawierać, co najmniej nazwę (firmę), adres lub siedzibę i NIP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brutto, cena netto oraz wartość VAT powinny dotyczyć całej usługi druku broszur i </w:t>
      </w:r>
      <w:r>
        <w:rPr>
          <w:rFonts w:cs="Times New Roman" w:ascii="Times New Roman" w:hAnsi="Times New Roman"/>
          <w:u w:val="single"/>
        </w:rPr>
        <w:t>ich wysyłki</w:t>
      </w:r>
      <w:r>
        <w:rPr>
          <w:rFonts w:cs="Times New Roman" w:ascii="Times New Roman" w:hAnsi="Times New Roman"/>
        </w:rPr>
        <w:t xml:space="preserve"> do zadania PIKNIK WOŁ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</w:t>
      </w:r>
      <w:r>
        <w:rPr>
          <w:rFonts w:cs="Times New Roman" w:ascii="Times New Roman" w:hAnsi="Times New Roman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</w:t>
      </w:r>
      <w:r>
        <w:rPr>
          <w:rFonts w:cs="Times New Roman" w:ascii="Times New Roman" w:hAnsi="Times New Roman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7.</w:t>
      </w:r>
      <w:r>
        <w:rPr>
          <w:rFonts w:cs="Times New Roman" w:ascii="Times New Roman" w:hAnsi="Times New Roman"/>
        </w:rPr>
        <w:t xml:space="preserve"> Do oferty należy dołączyć oświadczenie oferenta złożone na podstawie § 8 ust. 3 rozporządzenia Ministra Rolnictwa i Rozwoju Wsi z dnia 26 czerwca 2017 r. w sprawie szczegółowych warunków i trybu udzielania wsparcia finansowego z funduszy promocji produktów rolno-spożywczych (Dz. U. poz. 1351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8. Nie dopuszcza się do składania ofert części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Kryteria oceny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  Cena - 80%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doświadczenie - 20%, polegające na tym, że w ciągu ostatnich 3 lat zrealizował minimum 1 dodatkowe zamówienie wykonania broszur informacyjnych w minimalnej ilości 1500 sztuk broszur (minimalna ilość stron w broszurze 56) (referencje wykazane do warunku udziału w postępowaniu nie wliczają się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razem 100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2. Oce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yter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Cena”</w:t>
      </w:r>
      <w:r>
        <w:rPr>
          <w:rFonts w:cs="Times New Roman" w:ascii="Times New Roman" w:hAnsi="Times New Roman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3. Ocena kryterium doświadczenia, polegającego </w:t>
      </w:r>
      <w:r>
        <w:rPr>
          <w:rFonts w:cs="Times New Roman" w:ascii="Times New Roman" w:hAnsi="Times New Roman"/>
        </w:rPr>
        <w:t xml:space="preserve">na tym, że Wykonawca w ciągu ostatnich 3 lat, wykonał 1 zamówienie broszur w minimalnej ilości 1500 sztuk (minimalna ilość stron w broszurze 56) według następującej punktacji (zamówienia wykazane w pkt 3 nie wliczają się w ocenę oferty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1-2 zamówienia - 5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3-4 zamówienia – 10 punkt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5-6 zamówień – 15 punktów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) 7 i więcej zamówień – 20 punk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Times New Roman" w:hAnsi="Times New Roman"/>
        </w:rPr>
        <w:t>że jeżeli trzecia liczba po przecin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st mniejsza niż 5, liczbę tę pomija się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jest równa lub większa niż 5, drugą liczbę po przecinku zaokrągla się o jeden w gór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5. Za najkorzystniejszą zostanie uznana oferta, </w:t>
      </w:r>
      <w:r>
        <w:rPr>
          <w:rFonts w:cs="Times New Roman" w:ascii="Times New Roman" w:hAnsi="Times New Roman"/>
        </w:rPr>
        <w:t>która uzyska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Wskazanie miejsca i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erty należy składać w </w:t>
      </w:r>
      <w:r>
        <w:rPr>
          <w:rFonts w:cs="Times New Roman" w:ascii="Times New Roman" w:hAnsi="Times New Roman"/>
          <w:u w:val="single"/>
        </w:rPr>
        <w:t xml:space="preserve">terminie do dnia </w:t>
      </w:r>
      <w:r>
        <w:rPr>
          <w:rFonts w:cs="Times New Roman" w:ascii="Times New Roman" w:hAnsi="Times New Roman"/>
          <w:b/>
          <w:u w:val="single"/>
        </w:rPr>
        <w:t>8 sierpnia 2018</w:t>
      </w:r>
      <w:r>
        <w:rPr>
          <w:rFonts w:cs="Times New Roman" w:ascii="Times New Roman" w:hAnsi="Times New Roman"/>
          <w:u w:val="single"/>
        </w:rPr>
        <w:t xml:space="preserve"> r. do godz. 10.00  na adre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owa Rada Izb Rolniczych ul. Żurawia 24 lok. 15, 05-515 Warszaw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z dopiskiem: zaproszenie do składania ofert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znaje się za zachowany, jeżeli przed jego upływem oferta dotrze do Zamawiając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w przypadku wysłania pocztą – </w:t>
      </w:r>
      <w:r>
        <w:rPr>
          <w:rFonts w:cs="Times New Roman" w:ascii="Times New Roman" w:hAnsi="Times New Roman"/>
          <w:b/>
          <w:u w:val="single"/>
        </w:rPr>
        <w:t xml:space="preserve">nie </w:t>
      </w:r>
      <w:r>
        <w:rPr>
          <w:rFonts w:cs="Times New Roman" w:ascii="Times New Roman" w:hAnsi="Times New Roman"/>
          <w:u w:val="single"/>
        </w:rPr>
        <w:t>decyduje data stempla pocztow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Wskazanie przesłanek odrzuc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ta podlega odrzuceniu w przypadku,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j treść nie odpowiada treści zapytania ofert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ostała złożona po terminie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Informacja o możliwości składania ofert częściow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częściowych ani warian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Informacje dodatk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2.</w:t>
      </w:r>
      <w:r>
        <w:rPr>
          <w:rFonts w:cs="Times New Roman" w:ascii="Times New Roman" w:hAnsi="Times New Roman"/>
        </w:rPr>
        <w:t xml:space="preserve"> Zamawiający zastrzega sobie prawo do zamknięcia postępowania w sprawie wyboru wykonawcy bez dokonania wyboru żadnej spośród złożonych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.</w:t>
      </w:r>
      <w:r>
        <w:rPr>
          <w:rFonts w:cs="Times New Roman" w:ascii="Times New Roman" w:hAnsi="Times New Roman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4.</w:t>
      </w:r>
      <w:r>
        <w:rPr>
          <w:rFonts w:cs="Times New Roman" w:ascii="Times New Roman" w:hAnsi="Times New Roman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</w:t>
      </w:r>
      <w:r>
        <w:rPr>
          <w:rFonts w:cs="Times New Roman" w:ascii="Times New Roman" w:hAnsi="Times New Roman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Klauzula informacyjna z art. 13 RODO w celu związanym z postępowaniem dotyczącym wyboru wykonawcy zadania zgodnie z konkurencyjnymi procedurami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administratorem Pani/Pana danych osobowych jest Krajowa Rada Izb Rolniczych z siedzibą w Warszawie przy ul. Żurawia 24/15, 00-515 Warszawa, tel. (22) 821-92-65,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val="zxx" w:bidi="zxx" w:eastAsia="pl-PL"/>
          </w:rPr>
          <w:t>sekretariat@krir.pl</w:t>
        </w:r>
      </w:hyperlink>
      <w:r>
        <w:rPr>
          <w:rFonts w:eastAsia="Times New Roman" w:cs="Times New Roman" w:ascii="Times New Roman" w:hAnsi="Times New Roman"/>
          <w:sz w:val="24"/>
          <w:lang w:eastAsia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 sprawach związanych z danymi osobowymi można kontaktować się z inspektorem ochrony danych w Krajowej Radzie Izb Rolniczych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zxx" w:bidi="zxx" w:eastAsia="pl-PL"/>
          </w:rPr>
          <w:t>rodo@krir.pl</w:t>
        </w:r>
      </w:hyperlink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</w:rPr>
        <w:t xml:space="preserve">związanym z postępowaniem nr </w:t>
      </w:r>
      <w:r>
        <w:rPr>
          <w:rFonts w:cs="Times New Roman" w:ascii="Times New Roman" w:hAnsi="Times New Roman"/>
          <w:b/>
          <w:u w:val="single"/>
        </w:rPr>
        <w:t xml:space="preserve">KRIR/WOŁ/B/1/2018 </w:t>
      </w:r>
      <w:r>
        <w:rPr>
          <w:rFonts w:cs="Times New Roman" w:ascii="Times New Roman" w:hAnsi="Times New Roman"/>
          <w:sz w:val="24"/>
        </w:rPr>
        <w:t>prowadzonym w trybie zapytania ofertoweg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osiada Pani/Pan: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sz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lang w:eastAsia="pl-PL"/>
        </w:rPr>
        <w:t>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ie przysługuje Pani/Panu: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 xml:space="preserve">* </w:t>
      </w:r>
      <w:r>
        <w:rPr>
          <w:rFonts w:cs="Arial" w:ascii="Arial" w:hAnsi="Arial"/>
          <w:i/>
        </w:rPr>
        <w:t xml:space="preserve">Wyjaśnienie: 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i/>
          <w:vertAlign w:val="superscript"/>
        </w:rPr>
        <w:t xml:space="preserve">** </w:t>
      </w:r>
      <w:r>
        <w:rPr>
          <w:rFonts w:cs="Arial" w:ascii="Arial" w:hAnsi="Arial"/>
          <w:i/>
        </w:rPr>
        <w:t xml:space="preserve">Wyjaśnienie: prawo do ograniczenia przetwarzania nie ma zastosowania w odniesieniu do </w:t>
      </w:r>
      <w:r>
        <w:rPr>
          <w:rFonts w:eastAsia="Times New Roman" w:cs="Arial" w:ascii="Arial" w:hAnsi="Arial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nr </w:t>
      </w:r>
      <w:r>
        <w:rPr>
          <w:rFonts w:cs="Times New Roman" w:ascii="Times New Roman" w:hAnsi="Times New Roman"/>
          <w:b/>
          <w:u w:val="single"/>
        </w:rPr>
        <w:t>KRIR/WOŁ/B/1/2018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– Formularz ofertowy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Załącznik nr 3 - Wzór umow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ałącznik nr 4 – Oświadczenie ofer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Załącznik nr 6 – Wykaz doświadczenia (wraz z referencjami jako warunek konieczny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7 – Wzór oświadczenia wymaganego od wykonawcy w zakresie wypełnienia obowiązków informacyjnych przewidzianych w art. 13 lub art. 14 RODO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bookmarkStart w:id="0" w:name="_Hlk518298203"/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bookmarkEnd w:id="0"/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ar-SA" w:bidi="ar-SA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Projekt broszury do pobrania ze strony KRIR: http://krir.pl/2014-01-03-03-23-24/zamowienia</w:t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2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KRIR/WOŁ/B/1/2018   </w:t>
      </w: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Brutto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(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słownie:)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 w:bidi="ar-SA"/>
        </w:rPr>
        <w:t>..</w:t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b/>
          <w:bCs/>
          <w:sz w:val="22"/>
          <w:szCs w:val="22"/>
          <w:lang w:val="pl-PL"/>
        </w:rPr>
        <w:tab/>
        <w:tab/>
        <w:tab/>
      </w:r>
      <w:r>
        <w:rPr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strzeżeń oraz przyjmujemy warunki w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9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3 do zapytania ofertowego nr </w:t>
        <w:br/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ind w:left="2977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</w:rPr>
        <w:t xml:space="preserve">Umowa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8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z siedzibą w ……………… przy ul.  …………………  , wpisaną do rejestru przedsiębiorców prowadzonym przez Sąd Rejestrowy w ……………….….,   Wydział Gospodarczy Krajowego Rejestru Sądowego, pod numerem……………………….., NIP…………………….. Regon………………………….., reprezentowanym przez 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prowadzącym działalność gospodarczą pod firmą…………………..…., z siedzibą w ………………………….., przy ul. ……………………., NIP………………….., Regon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ind w:left="28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wydruku broszury informacyjnej w ramach zadania: „PIKNIK WOŁOWY” </w:t>
      </w:r>
      <w:r>
        <w:rPr>
          <w:rFonts w:cs="Times New Roman" w:ascii="Times New Roman" w:hAnsi="Times New Roman"/>
        </w:rPr>
        <w:t>realizowanego ze środków finansowych Funduszu Promocji Mięsa Wołow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ind w:left="28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obowiązuje się przekazać Wykonawcy następujące informacje dotyczące osoby odpowiedzialnej za realizację broszury w ramach zadania PIKNIK WOŁOWY  ze strony Zamawiającego w terminie 2 dni roboczych od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: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rzesłania projektu złożenia broszury do akceptacji przez Zamawiającego.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Dokonania złożenia broszury oraz doda adres na ostatniej stronie okładki w projekcie broszury:</w:t>
      </w:r>
    </w:p>
    <w:p>
      <w:pPr>
        <w:pStyle w:val="Kolorowalistaakcent1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rajowa Rada Izb Rolniczych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Żurawia 24 lok. 15, 00-515 Warszawa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l. 881 939 421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 sekretariat@krir.pl</w:t>
      </w:r>
    </w:p>
    <w:p>
      <w:pPr>
        <w:pStyle w:val="Kolorowalistaakcent1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w.krir.pl</w:t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Rozesłania pakietów broszur do maksymalnie 5 lokalizacji w Polsce wskazanych przez Zamawiającego po podpisaniu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  </w:t>
      </w:r>
      <w:r>
        <w:rPr>
          <w:rFonts w:cs="Times New Roman" w:ascii="Times New Roman" w:hAnsi="Times New Roman"/>
        </w:rPr>
        <w:t>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o którym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arunkiem wystawienia faktury jest zaakceptowanie przez Zamawiającego prawidłowego wykonania umowy oraz dostarczenia broszur pod wskazane adre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obowiązany jest do uzgodnienia szczegółów dotyczących przedmiotu Zamówienia z osobą wyznaczoną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>Wykonawcy</w:t>
        <w:tab/>
        <w:t xml:space="preserve">  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5 do zapytania ofertowego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uprawnienia do wykonywania określonej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/>
      </w:pPr>
      <w:r>
        <w:rPr>
          <w:rFonts w:cs="Times New Roman" w:ascii="Times New Roman" w:hAnsi="Times New Roman"/>
        </w:rPr>
        <w:t>posiadamy doświadczenie niezbędne do wykonania zamówienia w realizacji 2 podobnych zamówień broszur informacyjnych w minimalnej ilości 1500 sztuk broszur (minimalna ilość stron w broszurze 56 ) w każdym zamówieniu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  <w:r>
        <w:rPr/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zamówień</w:t>
      </w:r>
      <w:r>
        <w:br w:type="page"/>
      </w:r>
    </w:p>
    <w:p>
      <w:pPr>
        <w:pStyle w:val="Normal"/>
        <w:ind w:right="3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6 do zapytania ofertowego nr </w:t>
      </w:r>
      <w:r>
        <w:rPr>
          <w:rFonts w:cs="Times New Roman" w:ascii="Times New Roman" w:hAnsi="Times New Roman"/>
          <w:b/>
          <w:sz w:val="28"/>
          <w:u w:val="single"/>
        </w:rPr>
        <w:t>KRIR/WOŁ/B/1/2018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ykaz doświadczenia w drukowaniu broszur informacyjnych (innych niż podane w oświadczeniu o spełnieniu warunków udziału w postepowaniu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az doświadczenia, polegającego na tym, że w ciągu ostatnich 3 lat, Wykonawca zrealizował podobne zamówienia w wykonaniu broszur informacyjnych w minimalnej ilości 1500 sztuk broszur (minimalna ilość stron w broszurze 56 ) w każdym zamówieniu w celu uzyskania punktów w kryterium oceny ofert.(Referencje podane w oświadczeniu o spełnieniu warunków udziału w postepowaniu nie wliczają się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-2 zamówienia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-4 zamówienia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-6 zamówienia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 i więcej zamówień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zwa brosz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  wykonywane</w:t>
      </w:r>
      <w:r>
        <w:rPr/>
        <w:t xml:space="preserve"> </w:t>
      </w:r>
      <w:r>
        <w:rPr>
          <w:b/>
        </w:rPr>
        <w:t>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 nr 7 - 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w trybie zapytania ofertowego w niniejszym postępowaniu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DejaVu Sans;Verdana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r.pl/" TargetMode="External"/><Relationship Id="rId3" Type="http://schemas.openxmlformats.org/officeDocument/2006/relationships/hyperlink" Target="mailto:wuw@poznan.uw.gov.pl" TargetMode="External"/><Relationship Id="rId4" Type="http://schemas.openxmlformats.org/officeDocument/2006/relationships/hyperlink" Target="mailto:rodo@kri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4:00Z</dcterms:created>
  <dc:creator>sekretariat2</dc:creator>
  <dc:description/>
  <cp:keywords/>
  <dc:language>en-US</dc:language>
  <cp:lastModifiedBy>chojnowska</cp:lastModifiedBy>
  <cp:lastPrinted>2018-06-13T13:49:00Z</cp:lastPrinted>
  <dcterms:modified xsi:type="dcterms:W3CDTF">2018-07-31T07:37:00Z</dcterms:modified>
  <cp:revision>7</cp:revision>
  <dc:subject/>
  <dc:title/>
</cp:coreProperties>
</file>