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80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Cs w:val="22"/>
        </w:rPr>
        <w:t>Załącznik nr 3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ŚWIADCZENIE  WYKONAWCY  O  SPEŁNIANIU  WARUNKÓW  UDZIAŁU </w:t>
      </w:r>
    </w:p>
    <w:p>
      <w:pPr>
        <w:pStyle w:val="Normal"/>
        <w:jc w:val="center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POSTĘPOWANIU </w:t>
      </w:r>
    </w:p>
    <w:p>
      <w:pPr>
        <w:pStyle w:val="Normal"/>
        <w:jc w:val="center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KSU /FAX   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w trybie przetargu nieograniczonego na zadanie pn.: </w:t>
      </w:r>
      <w:r>
        <w:rPr>
          <w:rFonts w:cs="Arial"/>
          <w:b/>
          <w:bCs/>
          <w:sz w:val="22"/>
          <w:szCs w:val="22"/>
        </w:rPr>
        <w:t xml:space="preserve">Budowa budynku biurowo-szkoleniowego zlokalizowanego w Parzniewe przy ul. Przyszłości (działka br ewid. 91/42, obręb Parzniew, gm. Brwinów) na potrzeby Krajowej Rady Izb Rolniczych </w:t>
      </w:r>
      <w:r>
        <w:rPr>
          <w:rFonts w:cs="Arial"/>
          <w:sz w:val="22"/>
          <w:szCs w:val="22"/>
        </w:rPr>
        <w:t xml:space="preserve">oświadczam/my, ż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my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my niezbędną wiedzę i doświadczenie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/emy odpowiednim potencjałem technicznym oraz osobami zdolnymi do wykonywania zamówienia,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 xml:space="preserve">, dn. ……………………… 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owość i data)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ano :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……………………………………</w:t>
      </w:r>
    </w:p>
    <w:p>
      <w:pPr>
        <w:sectPr>
          <w:type w:val="nextPage"/>
          <w:pgSz w:w="11906" w:h="16838"/>
          <w:pgMar w:left="1134" w:right="851" w:gutter="0" w:header="0" w:top="1694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upoważniony przedstawiciel Wykonawcy/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POSTĘPOWA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KSU /FAX   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w trybie przetargu nieograniczonego na zadanie pn. </w:t>
      </w:r>
      <w:r>
        <w:rPr>
          <w:rFonts w:cs="Arial" w:ascii="Arial" w:hAnsi="Arial"/>
          <w:b/>
          <w:bCs/>
          <w:sz w:val="22"/>
          <w:szCs w:val="22"/>
        </w:rPr>
        <w:t xml:space="preserve">Budowa budynku biurowo-szkoleniowego zlokalizowanego w Parzniewe przy ul. Przyszłości (działka br ewid. 91/42, obręb Parzniew, gm. Brwinów) na potrzeby Krajowej Rady Izb Rolniczych 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my, że </w:t>
      </w:r>
      <w:r>
        <w:rPr>
          <w:rFonts w:cs="Arial"/>
          <w:b/>
          <w:sz w:val="22"/>
          <w:szCs w:val="22"/>
        </w:rPr>
        <w:t xml:space="preserve">nie podlegam/my wykluczeniu  z postępowania. 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e w okresie 3 lat przed wszczęciem postępowania;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2) wykonawców, w stosunku do których otwarto likwidacje lub których upadłość ogłoszono, z wyjątkiem wykonawców, którzy po ogłoszeniu upadłości zawarli układ zatwierdzony prawomocnym postanowieniem sądu, jeżeli układ nie przewiduje zaspokojenia wierzycieli przez likwidacje majątku upadłego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 xml:space="preserve">, dn. ……………………… 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owość i data)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ano :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……………………………………</w:t>
      </w:r>
    </w:p>
    <w:p>
      <w:pPr>
        <w:pStyle w:val="Normal"/>
        <w:ind w:left="4248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/ upełnomocniony przedstawiciel Wykonawcy/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Załącznik nr 5 do SIWZ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 WYKONANYCH  ROBÓT BUDOWLANYCH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/pieczęć Wykonawcy/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  ………....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  ……….......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 …………….......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NUMER FAKSU 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az robót budowlanych  wykonanych w okresie ostatnich pięciu lat przed upływem terminu składania ofert a jeżeli okres prowadzenia działalności jest krótszy – w tym okresie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15925</wp:posOffset>
                </wp:positionH>
                <wp:positionV relativeFrom="paragraph">
                  <wp:posOffset>54610</wp:posOffset>
                </wp:positionV>
                <wp:extent cx="7116445" cy="2334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003"/>
                              <w:gridCol w:w="1966"/>
                              <w:gridCol w:w="1701"/>
                              <w:gridCol w:w="1637"/>
                              <w:gridCol w:w="1428"/>
                              <w:gridCol w:w="1847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 lokalizacja budowy 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24" w:firstLine="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Opis i zakres wykonywanych robó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24" w:firstLine="1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owierzchnia użytkowa budynku /m2/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Data rozpoczęcia i zakończenia realizacji robót (d-m-r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8" w:hanging="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i adres wykonawcy robót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72" w:hanging="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Zamawiający/ odbiorca  (nazwa,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183.8pt;mso-wrap-distance-left:7.05pt;mso-wrap-distance-right:7.05pt;mso-wrap-distance-top:0pt;mso-wrap-distance-bottom:0pt;margin-top:4.3pt;mso-position-vertical-relative:text;margin-left:-3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003"/>
                        <w:gridCol w:w="1966"/>
                        <w:gridCol w:w="1701"/>
                        <w:gridCol w:w="1637"/>
                        <w:gridCol w:w="1428"/>
                        <w:gridCol w:w="1847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Nazwa i lokalizacja budowy 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4" w:firstLine="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Opis i zakres wykonywanych robó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24" w:firstLine="1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owierzchnia użytkowa budynku /m2/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Data rozpoczęcia i zakończenia realizacji robót (d-m-r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48" w:hanging="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Heading1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 xml:space="preserve">i adres wykonawcy robót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72" w:hanging="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Zamawiający/ odbiorca  (nazwa, adres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otwierdzenie powyższego załączam/y dowody potwierdzające, że roboty te zostały wykonane należycie oraz wskazujących, czy zostały wykonane zgodnie z zasadami sztuki budowlanej i prawidłowo ukończone. 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ano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 xml:space="preserve">uprawniony przedstawiciel Wykonawca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right="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2:00Z</dcterms:created>
  <dc:creator>Hania</dc:creator>
  <dc:description/>
  <dc:language>en-US</dc:language>
  <cp:lastModifiedBy>kasia</cp:lastModifiedBy>
  <cp:lastPrinted>2014-05-07T07:59:00Z</cp:lastPrinted>
  <dcterms:modified xsi:type="dcterms:W3CDTF">2014-11-12T18:52:00Z</dcterms:modified>
  <cp:revision>2</cp:revision>
  <dc:subject/>
  <dc:title>ZAŁĄCZNIK NR ………………</dc:title>
</cp:coreProperties>
</file>