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Garamond" w:hAnsi="Garamond" w:cs="Garamond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6890</wp:posOffset>
            </wp:positionH>
            <wp:positionV relativeFrom="paragraph">
              <wp:posOffset>253365</wp:posOffset>
            </wp:positionV>
            <wp:extent cx="1343025" cy="1581150"/>
            <wp:effectExtent l="0" t="0" r="0" b="0"/>
            <wp:wrapTight wrapText="bothSides">
              <wp:wrapPolygon edited="0">
                <wp:start x="-151" y="-3327"/>
                <wp:lineTo x="-151" y="24042"/>
                <wp:lineTo x="21600" y="24042"/>
                <wp:lineTo x="21600" y="-3327"/>
                <wp:lineTo x="-151" y="-33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098" r="-5" b="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Cs w:val="24"/>
        </w:rPr>
        <w:t>WIKTOR SZMULEWICZ</w:t>
      </w:r>
    </w:p>
    <w:p>
      <w:pPr>
        <w:pStyle w:val="Normal"/>
        <w:spacing w:before="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Urodzony: 27.07.1958 r. w Bodzanowie</w:t>
      </w:r>
    </w:p>
    <w:p>
      <w:pPr>
        <w:pStyle w:val="Normal"/>
        <w:spacing w:before="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OŚWIADCZENIE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AWODOWE</w:t>
      </w:r>
    </w:p>
    <w:p>
      <w:pPr>
        <w:pStyle w:val="Tekstpodstawowy2"/>
        <w:ind w:left="0" w:hanging="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sz w:val="24"/>
          <w:szCs w:val="24"/>
        </w:rPr>
        <w:t>od 07.04.2011 r. – Wiceprzewodniczący Komitetu Copa w Brukseli (Komitet Rolniczych Organizacji Zawodowych)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kstpodstawowy2"/>
        <w:ind w:left="0" w:hanging="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sz w:val="24"/>
          <w:szCs w:val="24"/>
        </w:rPr>
        <w:t>od 1982r. – do chwili obecnej – prowadzi gospodarstwo rolne o powierzchni 80 h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kstpodstawowy2"/>
        <w:ind w:left="0" w:hanging="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sz w:val="24"/>
          <w:szCs w:val="24"/>
        </w:rPr>
        <w:t>od 2007 r. – do chwili obecnej – Prezes Krajowej Rady Izb Rolniczych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kstpodstawowy2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 2006 - 2007 r. – p.o. – Prezes Krajowej Rady Izb Rolniczych</w:t>
      </w:r>
    </w:p>
    <w:p>
      <w:pPr>
        <w:pStyle w:val="Normal"/>
        <w:ind w:left="20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hd w:fill="DFDFDF" w:val="clear"/>
        <w:jc w:val="both"/>
        <w:rPr/>
      </w:pPr>
      <w:r>
        <w:rPr>
          <w:rFonts w:cs="Garamond" w:ascii="Garamond" w:hAnsi="Garamond"/>
          <w:b/>
          <w:szCs w:val="24"/>
        </w:rPr>
        <w:t>od 1999 r. - 2006  r.  - Wiceprezes Krajowej Rady Izb Rolniczych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shd w:fill="DFDFDF" w:val="clear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od 1997 r. – 1998 r.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Prezes Płockiej Izby Rolniczej</w:t>
      </w:r>
    </w:p>
    <w:p>
      <w:pPr>
        <w:pStyle w:val="Normal"/>
        <w:ind w:left="567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shd w:fill="DFDFDF" w:val="clear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d 1992 r. - 2002 r. -</w:t>
        <w:tab/>
        <w:t>Prezes Społecznego Towarzystwa Oświatowego prowadzącego I Liceum Społeczne na wsi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shd w:fill="DFDFDF" w:val="clear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d 1986 r. - 1999 r. -</w:t>
        <w:tab/>
        <w:t>Prezes Banku Spółdzielczego w Małej Wsi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OŚWIADCZENIE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W JEDNOSTKACH SAMORZĄDU TERYTORIALNEGO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kstpodstawowy2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 2006 r. – 2010 r. – radny gminy Mała Wieś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kstpodstawowy2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 1998 r. – 2002 r. – radny powiatowy, członek zarządu powiatu płockieg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kstpodstawowy2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 1990 r. – 1998 r. – radny gminy, członek zarządu gminy Mała Wieś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OŚWIADCZENIE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W RADACH NADZORCZYCH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kstpodstawowy2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 2012 r. - do chwili obecnej – Rada Społeczna przy Prezesie Agencji Nieruchomości Rolnych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kstpodstawowy2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 1999 r. - do chwili obecnej – Przewodniczący Rady Nadzorczej Banku Spółdzielczego w Małej           Ws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DFDFDF" w:val="clear"/>
        <w:jc w:val="both"/>
        <w:rPr/>
      </w:pPr>
      <w:r>
        <w:rPr>
          <w:rFonts w:cs="Garamond" w:ascii="Garamond" w:hAnsi="Garamond"/>
          <w:b/>
          <w:szCs w:val="24"/>
        </w:rPr>
        <w:t xml:space="preserve">od 2004 r. - 2007 r. – Sekretarz Rady Nadzorczej Krajowej Spółki Cukrowej S.A. 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hd w:fill="DFDFDF" w:val="clear"/>
        <w:jc w:val="both"/>
        <w:rPr/>
      </w:pPr>
      <w:r>
        <w:rPr>
          <w:rFonts w:cs="Garamond" w:ascii="Garamond" w:hAnsi="Garamond"/>
          <w:b/>
          <w:szCs w:val="24"/>
        </w:rPr>
        <w:t xml:space="preserve">od 2009 r. - 2011 r. – członek Rady Nadzorczej Agencji Nieruchomości Rolnych 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ind w:left="2844" w:hanging="2844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WYKSZTAŁCENIE</w:t>
      </w:r>
    </w:p>
    <w:p>
      <w:pPr>
        <w:pStyle w:val="Normal"/>
        <w:numPr>
          <w:ilvl w:val="0"/>
          <w:numId w:val="0"/>
        </w:numPr>
        <w:ind w:left="2844" w:hanging="2844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ind w:left="2846" w:hanging="2846"/>
        <w:jc w:val="both"/>
        <w:rPr/>
      </w:pPr>
      <w:r>
        <w:rPr>
          <w:rFonts w:cs="Garamond" w:ascii="Garamond" w:hAnsi="Garamond"/>
          <w:b/>
          <w:szCs w:val="24"/>
        </w:rPr>
        <w:t>1977-1982</w:t>
        <w:tab/>
      </w:r>
      <w:r>
        <w:rPr>
          <w:rFonts w:cs="Garamond" w:ascii="Garamond" w:hAnsi="Garamond"/>
          <w:szCs w:val="24"/>
        </w:rPr>
        <w:t>magister inżynier rolnictwa - studia na Wydziale Rolniczym Szkoły Głównej Gospodarstwa Wiejskiego w Warszawie.</w:t>
      </w:r>
    </w:p>
    <w:p>
      <w:pPr>
        <w:pStyle w:val="Normal"/>
        <w:numPr>
          <w:ilvl w:val="0"/>
          <w:numId w:val="0"/>
        </w:numPr>
        <w:ind w:left="2846" w:hanging="284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left="2844" w:hanging="2844"/>
        <w:jc w:val="both"/>
        <w:rPr/>
      </w:pPr>
      <w:r>
        <w:rPr>
          <w:rFonts w:cs="Garamond" w:ascii="Garamond" w:hAnsi="Garamond"/>
          <w:b/>
          <w:szCs w:val="24"/>
        </w:rPr>
        <w:t>1973-1977</w:t>
        <w:tab/>
      </w:r>
      <w:r>
        <w:rPr>
          <w:rFonts w:cs="Garamond" w:ascii="Garamond" w:hAnsi="Garamond"/>
          <w:szCs w:val="24"/>
        </w:rPr>
        <w:t>matura w Liceum Ogólnokształcącym w Małej Wsi.</w:t>
      </w:r>
    </w:p>
    <w:p>
      <w:pPr>
        <w:pStyle w:val="Normal"/>
        <w:numPr>
          <w:ilvl w:val="0"/>
          <w:numId w:val="0"/>
        </w:numPr>
        <w:ind w:left="2844" w:hanging="2844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1965-1973                              </w:t>
      </w:r>
      <w:r>
        <w:rPr>
          <w:rFonts w:cs="Garamond" w:ascii="Garamond" w:hAnsi="Garamond"/>
          <w:szCs w:val="24"/>
        </w:rPr>
        <w:t>Szkoła Podstawowa w Starych Święcicach</w:t>
      </w:r>
    </w:p>
    <w:p>
      <w:pPr>
        <w:pStyle w:val="Normal"/>
        <w:numPr>
          <w:ilvl w:val="0"/>
          <w:numId w:val="0"/>
        </w:numPr>
        <w:ind w:left="2844" w:hanging="2844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ind w:left="2846" w:hanging="284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KOŃCZONE KURS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urs na członków rad nadzorczych spółek Skarbu Państwa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urs na członków rad nadzorczych Banków Spółdzielczych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zkolenie w zakresie Programu Rozwoju Obszarów Wiejskich na lata 2007-2013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zkolenie w zakresie tworzenia grup spółdzielczych, Minnesota USA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zkolenie na Uniwersytecie Illinois, USA 2007,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Poświadczenie Bezpieczeństwa do dostępu do Informacji niejawnych oznaczonych klauzulą zastrzeżone/poufne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46" w:hanging="2846"/>
      <w:jc w:val="both"/>
      <w:outlineLvl w:val="0"/>
    </w:pPr>
    <w:rPr>
      <w:b/>
      <w:sz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DFDFDF" w:val="clear"/>
      <w:ind w:left="2832" w:hanging="2832"/>
      <w:jc w:val="both"/>
    </w:pPr>
    <w:rPr>
      <w:b/>
      <w:sz w:val="2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10:00Z</dcterms:created>
  <dc:creator>Anna Gajewska</dc:creator>
  <dc:description/>
  <cp:keywords/>
  <dc:language>en-US</dc:language>
  <cp:lastModifiedBy>petera</cp:lastModifiedBy>
  <cp:lastPrinted>2011-06-06T13:30:00Z</cp:lastPrinted>
  <dcterms:modified xsi:type="dcterms:W3CDTF">2012-07-12T06:40:00Z</dcterms:modified>
  <cp:revision>23</cp:revision>
  <dc:subject/>
  <dc:title>KATARZYNA SZCZEPANIAK</dc:title>
</cp:coreProperties>
</file>