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WP/1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romocja Polskiej Wieprzowiny” </w:t>
      </w:r>
      <w:r>
        <w:rPr>
          <w:rFonts w:cs="Times New Roman" w:ascii="Calibri" w:hAnsi="Calibri"/>
        </w:rPr>
        <w:t xml:space="preserve">realizowanego ze środków finansowych Funduszu Promocji Mięsa Wieprzowego </w:t>
      </w:r>
      <w:r>
        <w:rPr>
          <w:rFonts w:cs="Times New Roman" w:ascii="Calibri" w:hAnsi="Calibri"/>
          <w:b/>
          <w:bCs/>
        </w:rPr>
        <w:t>w województwie łódzkim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 xml:space="preserve">Szadek </w:t>
      </w:r>
      <w:r>
        <w:rPr>
          <w:rFonts w:cs="Calibri" w:ascii="Calibri" w:hAnsi="Calibri"/>
          <w:b/>
          <w:bCs/>
        </w:rPr>
        <w:t xml:space="preserve">w dniu 5 października 2019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Zasad Obsługi Funduszy Promocji Produktów Rolno-Spożywczych, stanowiących Załącznik do Zarządzenia Dyrektora Generalnego Krajowego Ośrodka Wsparcia Rolnictwa z dnia </w:t>
      </w:r>
      <w:r>
        <w:rPr>
          <w:rFonts w:cs="Arial" w:ascii="Arial" w:hAnsi="Arial"/>
          <w:sz w:val="21"/>
          <w:szCs w:val="21"/>
        </w:rPr>
        <w:t>14.08.2019 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Times New Roman" w:ascii="Calibri" w:hAnsi="Calibri"/>
        </w:rPr>
        <w:t>(pkt 3.1.3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>kompleksowej organizacji zadania: „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” realizowanego ze środków finansowych Funduszu Promocji Mięsa Wieprzowego </w:t>
      </w:r>
      <w:r>
        <w:rPr>
          <w:rFonts w:cs="Times New Roman" w:ascii="Calibri" w:hAnsi="Calibri"/>
          <w:b/>
          <w:bCs/>
        </w:rPr>
        <w:t>w województwie łódzkim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 xml:space="preserve">Szadek, </w:t>
      </w:r>
      <w:r>
        <w:rPr>
          <w:rFonts w:cs="Calibri" w:ascii="Calibri" w:hAnsi="Calibri"/>
        </w:rPr>
        <w:t xml:space="preserve">na terenie Targowiska Gminnego Mój Rynek w Szadku </w:t>
      </w:r>
      <w:r>
        <w:rPr>
          <w:rFonts w:eastAsia="Times New Roman" w:cs="Calibri" w:ascii="Calibri" w:hAnsi="Calibri"/>
          <w:color w:val="000000"/>
          <w:lang w:eastAsia="pl-PL" w:bidi="ar-SA"/>
        </w:rPr>
        <w:t xml:space="preserve">ul. Sieradzka 18, </w:t>
      </w:r>
      <w:r>
        <w:rPr>
          <w:rFonts w:cs="Calibri" w:ascii="Calibri" w:hAnsi="Calibri"/>
        </w:rPr>
        <w:t xml:space="preserve">98-240 </w:t>
      </w:r>
      <w:r>
        <w:rPr>
          <w:rFonts w:eastAsia="Times New Roman" w:cs="Calibri" w:ascii="Calibri" w:hAnsi="Calibri"/>
          <w:color w:val="000000"/>
          <w:lang w:eastAsia="pl-PL" w:bidi="ar-SA"/>
        </w:rPr>
        <w:t xml:space="preserve">Szadek </w:t>
      </w:r>
      <w:r>
        <w:rPr>
          <w:rFonts w:cs="Calibri" w:ascii="Calibri" w:hAnsi="Calibri"/>
          <w:b/>
          <w:bCs/>
        </w:rPr>
        <w:t>w dniu 5 października 2019 r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zadania „</w:t>
      </w:r>
      <w:r>
        <w:rPr>
          <w:rFonts w:cs="Times New Roman" w:ascii="Calibri" w:hAnsi="Calibri"/>
          <w:b/>
          <w:bCs/>
        </w:rPr>
        <w:t>Promocja Polskiej Wieprzowiny”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>Impreza Promocja Polskiej Wieprzowiny</w:t>
      </w:r>
      <w:r>
        <w:rPr>
          <w:rFonts w:cs="Times New Roman" w:ascii="Calibri" w:hAnsi="Calibri"/>
        </w:rPr>
        <w:t xml:space="preserve"> będzie trwała 5 godzin w godzinach od 14.00 do 19.00, w tym bezpłatna degustacja produktów i dań z mięsa wieprzowego i produktów wieprzowych z Polski będzie prowadzona przez co najmniej 5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W imprezie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eźmie udział i wypełni ankietę (załącznik nr 7 do zapytania ofertowego) minimum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ykonawca prezentować będzie prezentację materiałów multimedialnych promujących mięso wieprzowe i wyroby z wieprzowiny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wieprzowym i wyrobami wieprzowymi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1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ieprzowiny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Dostarczenie wszystkich materiałów i produktów na </w:t>
      </w:r>
      <w:r>
        <w:rPr>
          <w:rFonts w:cs="Times New Roman" w:ascii="Calibri" w:hAnsi="Calibri"/>
          <w:b/>
          <w:bCs/>
        </w:rPr>
        <w:t>Promocję Polskiej Wieprzowiny</w:t>
      </w:r>
      <w:r>
        <w:rPr>
          <w:rFonts w:cs="Times New Roman" w:ascii="Calibri" w:hAnsi="Calibri"/>
        </w:rPr>
        <w:t>, przeprowadzenie imprezy oraz posprzątanie po ni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Realizacja usług degustacji odbędzie się w miejscu i dniu prowadzenia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2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86"/>
        <w:gridCol w:w="41"/>
        <w:gridCol w:w="205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cowanie plakatów, zaproszeń - wykonanie materiałów reklamowych, banerów, rolupów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ner reklamowy – 2 szt.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t>- wymiary : 100 cm (wysokość) x 450 cm (szerokoś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druk: 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mocja Polskiej Wieprzowiny 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nsowano z Funduszu Promocji </w:t>
            </w:r>
            <w:r>
              <w:rPr>
                <w:rFonts w:cs="Calibri" w:ascii="Calibri" w:hAnsi="Calibri"/>
                <w:sz w:val="22"/>
                <w:szCs w:val="22"/>
              </w:rPr>
              <w:t>Mięsa Wieprzow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" wraz z logotypami Zamawiająceg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ełny kolor,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technika wykonania banera: oczkowanie metalowe co 50 c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Koszulki z nadrukiem typu T-shirt, bi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40 szt. Rozmiar S- 10 sztuk, rozmiar M- 10 sztuk, rozmiar L- 10 sztuk, rozmiar XL- 10 sztuk, nadruk kolorowy 29cm x 21cm z opracowaniem graficznym, uwzględniającym napi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mocja Polskiej Wieprzowiny 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nsowano z Funduszu Promocji </w:t>
            </w:r>
            <w:r>
              <w:rPr>
                <w:rFonts w:cs="Calibri" w:ascii="Calibri" w:hAnsi="Calibri"/>
                <w:sz w:val="22"/>
                <w:szCs w:val="22"/>
              </w:rPr>
              <w:t>Mięsa Wieprzow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Tkanina: bawełna 100%, gramatura: 200g. Projekt musi zostać zaakceptowany przez Zamawiająceg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rby bawełniane na zakup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nadrukiem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mocja Polskiej Wieprzowiny 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nsowano z Funduszu Promocji </w:t>
            </w:r>
            <w:r>
              <w:rPr>
                <w:rFonts w:cs="Calibri" w:ascii="Calibri" w:hAnsi="Calibri"/>
                <w:sz w:val="22"/>
                <w:szCs w:val="22"/>
              </w:rPr>
              <w:t>Mięsa Wieprzow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 minimalne 35x4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szt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Wydruk zaproszeń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tyczących imprezy „Promocja Polskiej Wieprzowiny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: A5 składane do A6</w:t>
              <w:br/>
              <w:t>- papier: kreda mat. 350g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rbe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k: kolor, dwustronny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kończenie: standa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rbe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kład: 250 sztuk</w:t>
            </w:r>
          </w:p>
          <w:p>
            <w:pPr>
              <w:pStyle w:val="Normal"/>
              <w:spacing w:lineRule="auto" w:line="276"/>
              <w:rPr>
                <w:rFonts w:ascii="Calibri" w:hAnsi="Calibri" w:eastAsia="Liberation Serif;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ostarczenie zaproszeń do izby rolniczej, szkół, KGW i mieszkańców powiatu zduńskowolskieg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rbel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Wydruk plakatów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 A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apier: kreda 150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ruk: jednostronny nadruk w kolorz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kończenie: standar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kład: 100 szt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umieszczenie plakatów na tablicach ogłoszeń i innych widocznych miejscach na terenie powiatu zduńskowolskiego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o wykonania nadzoru nad prawidłowością wykonania usługi i wykonania obowiązków wynikających z umowy nr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RIR/PWP/1/2019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zobowiązany będzie do zabezpieczenia oprawy artystyczno-muzycznej impre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omocja Polskiej Wieprzowin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bejmującej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występów na scenie zadaszonego targowiska lub sceny, zabezpieczenie zaplecza towarzyszącego do sceny, nagłośnienia oraz 2 zespołów (np. kapel ludowych). Występ 2 zespołów w składzie nie mniejszym niż 3 osoby z występem 60 minutowym każdy - muzyka wykonywana na żywo. Występ pomiędzy godzinami 14.00-19.00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imes New Roman" w:ascii="Calibri" w:hAnsi="Calibri"/>
                <w:color w:val="000000"/>
                <w:sz w:val="22"/>
              </w:rPr>
              <w:t xml:space="preserve">Hostess zobowiązanych będzie do zachęcania uczestników do odwiedzenia imprezy </w:t>
            </w:r>
            <w:r>
              <w:rPr>
                <w:rFonts w:cs="Times New Roman" w:ascii="Calibri" w:hAnsi="Calibri"/>
                <w:b/>
                <w:bCs/>
                <w:sz w:val="22"/>
              </w:rPr>
              <w:t>Promocja Polskiej Wieprzowiny</w:t>
            </w:r>
            <w:r>
              <w:rPr>
                <w:rFonts w:cs="Times New Roman" w:ascii="Calibri" w:hAnsi="Calibri"/>
                <w:color w:val="000000"/>
                <w:sz w:val="22"/>
              </w:rPr>
              <w:t xml:space="preserve"> na terenie imprezy i w godzinach przeprowadzania imprezy, do rozdawania materiałów promocyjnych w ilości określonej przez osoby odpowiedzialne za organizację zadania, rozdawanie próbek potraw i produktów wieprzowych, informowanie o walorach produktów wieprzowych i zachęcanie do zwiększenia ich spożycia w codziennej diecie. Hostessy zobowiązane będą do przedstawienia aktualnych badań umożliwiających kontakt z żywnością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obowiązany będzie do prowadzenia imprezy, zachęcania do odwiedzania stoisk, informowania o walorach produktów wieprzowych i zachęcania do zwiększenia ich spożycia w codziennej diecie, zachęcania do degustacji wyrobów znajdujących się na stoisku oraz do udziału w konkursach kierowanych do dzieci i młodzieży, a także informowania, że impreza została zorganizowana ze środków Funduszu Promocji </w:t>
            </w:r>
            <w:r>
              <w:rPr>
                <w:rFonts w:cs="Times New Roman" w:ascii="Calibri" w:hAnsi="Calibri"/>
              </w:rPr>
              <w:t>Mięsa Wieprz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6 Osób zajmujących się obsługą stoiska zobowiązanych będzie do przygotowania stoiska, informowania o jakości oraz zaletach produktów wieprzowych, udzielania informacji o danych produktach, przedstawienia prezentacji multimedialnej nt. walorów wieprzowiny, rozdawania materiałów promocyjnych, zachęcanie do degustacji produktów wieprzowych i do zwiększenia ich spożycia w codziennej diecie, udzielenia porad prozdrowotnych i kulinarnych, informowania odwiedzających, że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Promocję Polskiej Wieprzowiny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realizowano ze środków finansowych Funduszu Promocji </w:t>
            </w:r>
            <w:r>
              <w:rPr>
                <w:rFonts w:cs="Times New Roman" w:ascii="Calibri" w:hAnsi="Calibri"/>
                <w:sz w:val="22"/>
                <w:szCs w:val="22"/>
              </w:rPr>
              <w:t>Mięsa Wieprzoweg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Calibri"/>
              </w:rPr>
              <w:t xml:space="preserve">Wykonawca zobowiązany będzie do zabezpieczenia w miejscu realizacji imprezy </w:t>
            </w:r>
            <w:r>
              <w:rPr>
                <w:b/>
                <w:bCs/>
              </w:rPr>
              <w:t>Promocja Polskiej Wieprzowiny</w:t>
            </w:r>
            <w:r>
              <w:rPr>
                <w:rFonts w:cs="Calibri"/>
              </w:rPr>
              <w:t>, miejsca przeprowadzenia konkursów- min. 50 m</w:t>
            </w:r>
            <w:r>
              <w:rPr>
                <w:rFonts w:cs="Calibri"/>
                <w:vertAlign w:val="superscript"/>
              </w:rPr>
              <w:t xml:space="preserve">2, </w:t>
            </w:r>
            <w:r>
              <w:rPr>
                <w:rFonts w:cs="Calibri"/>
              </w:rPr>
              <w:t xml:space="preserve">materiałów do konkursów, a także nagród na których będzie widniał napis wynikający z umowy. Wykonawca zobowiązany będzie także do przeprowadzenia konkursu rysunkowego dla dzieci i konkursu wiedzy dla dorosłych, które obejmować będą między innymi wiedzę o wieprzowinie i jej wartości odżywczej i kulinarnej. 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scenariusza konkursu rysunkowego dla dzieci i konkursu wiedzy dla dorosłych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rFonts w:cs="Calibri"/>
                <w:b/>
                <w:color w:val="000000"/>
              </w:rPr>
              <w:t>lokalizacji</w:t>
            </w:r>
            <w:r>
              <w:rPr>
                <w:rFonts w:cs="Calibri"/>
                <w:color w:val="000000"/>
              </w:rPr>
              <w:t xml:space="preserve"> imprezy w tym: 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-namiot wystawienniczy (namioty) o powierzchni łącznej nie mniejszej niż 300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lub wiata o powierzchni 300 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wyposażony w 400 krzeseł, minimum 20 kompletów ławostołów umożliwiających degustację serwowanych potraw oraz przeprowadzenie konkursów dla dzieci i dorosłych.</w:t>
            </w:r>
          </w:p>
          <w:p>
            <w:pPr>
              <w:pStyle w:val="Normal"/>
              <w:ind w:left="92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4500 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</w:rPr>
        <w:t>prowadzą działalność z zakresu organizacji imprez plenerowych i wykonali</w:t>
      </w:r>
      <w:r>
        <w:rPr>
          <w:rFonts w:cs="Times New Roman" w:ascii="Calibri" w:hAnsi="Calibri"/>
        </w:rPr>
        <w:t xml:space="preserve"> w ciągu 3 ostatnich lat (lub w okresie krótszym, gdy prowadzą krócej działalność) w sposób należyty 2 imprezy plenerowe, pikniki, wystawy itp. za kwotę co najmniej 15000 zł brutto za imprezę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imprez za kwotę minimum 15000 zł brutto za 1 imprezę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Cena brutto, cena netto oraz wartość VAT powinny dotyczyć całej usługi organizacji zadania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1. Wykonawca jest zobowiązany do wniesienia wadium dla zadania w wysokości 3% wartości zadania, określonej w pkt 2b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tytule przelewu należy podać: Wadium </w:t>
      </w:r>
      <w:r>
        <w:rPr>
          <w:rFonts w:eastAsia="Times New Roman" w:cs="Times New Roman" w:ascii="Calibri" w:hAnsi="Calibri"/>
          <w:i/>
          <w:lang w:eastAsia="ar-SA" w:bidi="ar-SA"/>
        </w:rPr>
        <w:t>KRIR/PWP/1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4.Przystępujący do przetargu powinien wnieść wadium pod rygorem niedopuszczenia do przetarg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mawiający wadium zatrzym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</w:t>
      </w:r>
      <w:r>
        <w:rPr>
          <w:rFonts w:eastAsia="Times New Roman" w:cs="Times New Roman" w:ascii="Calibri" w:hAnsi="Calibri"/>
          <w:i/>
          <w:lang w:eastAsia="ar-SA" w:bidi="ar-SA"/>
        </w:rPr>
        <w:t>KRIR/PWP/1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7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70 %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2) doświadczenie - 30%, polegające na tym, że w ciągu ostatnich 3 lat, a jeśli okres prowadzenia działalności jest krótszy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15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– to w tym okresie – zorganizował minimum 1 imprezę (imprezy wykazane do warunku udziału w postępowaniu nie wliczają się), takie jak: impreza plenerowa, wystawy itp., o wartości brutto każdej z tych imprez, nie mniejszej niż 15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15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15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15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15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13 września 2019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do godz. 10.00</w:t>
      </w:r>
      <w:r>
        <w:rPr>
          <w:rFonts w:cs="Times New Roman" w:ascii="Calibri" w:hAnsi="Calibri"/>
        </w:rPr>
        <w:t xml:space="preserve">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rajowa Rada Izb Rolniczych </w:t>
      </w:r>
      <w:r>
        <w:rPr>
          <w:rFonts w:cs="Times New Roman" w:ascii="Calibri" w:hAnsi="Calibri"/>
          <w:b/>
          <w:color w:val="000000"/>
        </w:rPr>
        <w:t>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2">
        <w:r>
          <w:rPr>
            <w:rStyle w:val="InternetLink"/>
            <w:rFonts w:cs="Calibri" w:ascii="Calibri" w:hAnsi="Calibri"/>
            <w:lang w:bidi="zxx" w:val="pl-PL"/>
          </w:rPr>
          <w:t>ramatowska</w:t>
        </w:r>
        <w:r>
          <w:rPr>
            <w:rStyle w:val="InternetLink"/>
            <w:rFonts w:cs="Calibri" w:ascii="Calibri" w:hAnsi="Calibri"/>
            <w:lang w:val="zxx" w:bidi="zxx"/>
          </w:rPr>
          <w:t>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  <w:strike/>
        </w:rPr>
      </w:pPr>
      <w:r>
        <w:rPr>
          <w:rFonts w:cs="Times New Roman" w:ascii="Calibri" w:hAnsi="Calibri"/>
          <w:strike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15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dostawa, przygotowanie i serwowanie porcji degustacyjnych z mięsa wieprzowego i przetworów wieprzowych podczas </w:t>
      </w:r>
      <w:r>
        <w:rPr>
          <w:rFonts w:cs="Times New Roman" w:ascii="Calibri" w:hAnsi="Calibri"/>
          <w:b/>
          <w:bCs/>
        </w:rPr>
        <w:t>Promocji Polskiej Wieprzowiny</w:t>
      </w:r>
      <w:r>
        <w:rPr>
          <w:rFonts w:cs="Times New Roman" w:ascii="Calibri" w:hAnsi="Calibri"/>
        </w:rPr>
        <w:t xml:space="preserve">, odbywającej się </w:t>
      </w:r>
      <w:r>
        <w:rPr>
          <w:rFonts w:cs="Times New Roman" w:ascii="Calibri" w:hAnsi="Calibri"/>
          <w:b/>
          <w:bCs/>
        </w:rPr>
        <w:t>w województwie łódzkim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Szadek, 98-240 Szad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dniu 5 października 2019 r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</w:rPr>
        <w:t xml:space="preserve">3.Miejsce realizacji: </w:t>
      </w:r>
      <w:r>
        <w:rPr>
          <w:rFonts w:cs="Calibri" w:ascii="Calibri" w:hAnsi="Calibri"/>
        </w:rPr>
        <w:t xml:space="preserve">na terenie Targowiska Gminnego Mój Rynek w Szadku </w:t>
      </w:r>
      <w:r>
        <w:rPr>
          <w:rFonts w:eastAsia="Times New Roman" w:cs="Calibri" w:ascii="Calibri" w:hAnsi="Calibri"/>
          <w:color w:val="000000"/>
          <w:lang w:eastAsia="pl-PL" w:bidi="ar-SA"/>
        </w:rPr>
        <w:t xml:space="preserve">ul. Sieradzka 18, </w:t>
      </w:r>
      <w:r>
        <w:rPr>
          <w:rFonts w:cs="Calibri" w:ascii="Calibri" w:hAnsi="Calibri"/>
        </w:rPr>
        <w:t xml:space="preserve">98-240 </w:t>
      </w:r>
      <w:r>
        <w:rPr>
          <w:rFonts w:eastAsia="Times New Roman" w:cs="Calibri" w:ascii="Calibri" w:hAnsi="Calibri"/>
          <w:color w:val="000000"/>
          <w:lang w:eastAsia="pl-PL" w:bidi="ar-SA"/>
        </w:rPr>
        <w:t>Szadek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66"/>
        <w:gridCol w:w="349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ml, gr)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ogi z mięsem wieprzow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porcji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ka typu śląska grilow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porcji (po 100g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os z mięsem wieprzow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ze smalcem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porcji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rosię pieczone 2 sztuki podane na gorąco krojone na porcje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porcji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gulaszowa wieprzow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 porcji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nka pieczona na gorąco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porcji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berka wieprzowe na gorąco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porcji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g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lony z mięsa wieprzowego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200 sztuk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60 g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 wędlin na zimno pokrojone w plasterki 10 tac po 1 kg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uk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,0 kg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czek grilowany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orcji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nka grilow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roduktów spożywczych do degustacji dołączone mają być niezbędne dodatki wynikające ze specyfikacji danego produktu lub formy podania tj. sprzęt kuchenny niezbędny do utrzymania potraw w stanie gorącym/ciepłym/chłodnym ( w tym 2 grille atestowane), naczynia jednorazowe (miski, talerzyki, kubki, sztućce) zapewniające podanie w/w potraw w podanej liczbie, sosy, dipy oraz stoły wystawowe przykryte obrusami, pozwalające na serwowanie potraw (min 4 sztuki). Degustacja obejmuje dostawę, przygotowanie i serwowanie porcji degustacyjnych, uruchomienie 2 stanowisk do grillowania przetworów z mięsa wieprzowego, dostawę i przechowywanie produktów w trakcie trwania imprezy w pomieszczeniach o niskiej temperaturze np. samochód chłodnia. Wykonawca zobowiązany jest do dostarczenia produktów własnym transportem przystosowanym do transportu i przechowywania podczas trwania imprezy w odpowiednich warunkach temperaturowych przez cały czas trwania imprezy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plakatów, zaproszeń - wykonanie materiałów reklamowych,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…….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   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>organizacji zadania: Promocja Polskiej Wieprzowiny</w:t>
      </w:r>
      <w:r>
        <w:rPr>
          <w:rFonts w:cs="Times New Roman" w:ascii="Calibri" w:hAnsi="Calibri"/>
        </w:rPr>
        <w:t xml:space="preserve"> realizowanego ze środków finansowych Funduszu Promocji </w:t>
      </w:r>
      <w:r>
        <w:rPr>
          <w:rFonts w:cs="Times New Roman" w:ascii="Calibri" w:hAnsi="Calibri"/>
          <w:b/>
          <w:i/>
        </w:rPr>
        <w:t>Mięsa Wieprzowego</w:t>
      </w:r>
      <w:r>
        <w:rPr>
          <w:rFonts w:cs="Times New Roman" w:ascii="Calibri" w:hAnsi="Calibri"/>
          <w:b/>
          <w:bCs/>
        </w:rPr>
        <w:t xml:space="preserve"> w województwie łódzkim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Szadek, 98-240 Szad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dniu 5 października 2019 r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Zamawiający zobowiązuje się przekazać Wykonawcy następujące informacje dotyczące osoby odpowiedzialnej za realizację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Wykonawca dokona wszelkich uzgodnień i dochowa wszelkich formalności dotyczących lokalizacji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Impreza będzie trwała 5 godzin w godzinach od 14.00 do 19.00, w tym bezpłatna degustacja produktów i dań z wieprzowiny z polskich gospodarstw będzie prowadzona przez co najmniej 5 godz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W imprezie weźmie udział i wypełni ankietę (załącznik nr 7 do zapytania ofertowego) minimum 300 uczestników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Wykonawca prezentować będzie prezentację materiałów multimedialnych promujących wieprzowinę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oraz loga z pkt 5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trzodą chlewną i wieprzowiną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z mięsa wieprzowego, które zostało pozyskane ze zwierząt hodowanych na terytorium RP, ich chów i ubój odbyły się na terytorium Rzeczypospolitej Polskiej, a w przypadku produktów przetworzonych, w tym produktów wieprzow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</w:rPr>
        <w:t>Dostarczenie wszystkich materiałów i produktów na imprezę, przeprowadzenie promocji oraz posprzątanie po imprezie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1/2019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imprezy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1/2019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rFonts w:eastAsia="Times New Roman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/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15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15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15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15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15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1/2019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Imprezę</w:t>
            </w:r>
            <w:r>
              <w:rPr>
                <w:rFonts w:cs="Calibri" w:ascii="Calibri" w:hAnsi="Calibri"/>
                <w:b/>
                <w:bCs/>
              </w:rPr>
              <w:t xml:space="preserve"> Promocja Polskiej Wieprzowiny</w:t>
            </w:r>
            <w:r>
              <w:rPr>
                <w:rFonts w:cs="Calibri" w:ascii="Calibri" w:hAnsi="Calibri"/>
              </w:rPr>
              <w:t xml:space="preserve"> w Szadku w dniu 5.10.2019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Sfinansowaną z Funduszu Promocji Mięsa Wieprzow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wieprzow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WIZYTY NA </w:t>
            </w:r>
            <w:r>
              <w:rPr>
                <w:rFonts w:cs="Times New Roman" w:ascii="Calibri" w:hAnsi="Calibri"/>
                <w:b/>
                <w:bCs/>
              </w:rPr>
              <w:t>Promocji Polskiej Wieprzow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wieprzowiny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potrwa z wieprzowiny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i/>
          <w:lang w:eastAsia="ar-SA" w:bidi="ar-SA"/>
        </w:rPr>
        <w:t>KRIR/PWP/1/201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1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ambria Math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towska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1:00Z</dcterms:created>
  <dc:creator>sekretariat2</dc:creator>
  <dc:description/>
  <cp:keywords/>
  <dc:language>en-US</dc:language>
  <cp:lastModifiedBy>Ramatowska</cp:lastModifiedBy>
  <cp:lastPrinted>2019-09-04T14:57:00Z</cp:lastPrinted>
  <dcterms:modified xsi:type="dcterms:W3CDTF">2019-09-05T12:47:00Z</dcterms:modified>
  <cp:revision>7</cp:revision>
  <dc:subject/>
  <dc:title/>
</cp:coreProperties>
</file>